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cygn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ygnes sont de magnifiques oiseaux blancs qui vivent au bord des étangs et des lac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cygnes en Europe, en Amérique du Nord et en Russie. Ils vivent dans des zones marécageuses ou à côté de plans d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cygne muet qu'on trouve au Royaume Uni mesure de 145 à 160 cm de haut et pèse de 10 à 12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cygnes ont un long cou, un bec noir et des pattes palmées noires. Leur corps est recouvert d'épaisses plumes blanches qui les protègent du froi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ygnes plongent sous l'eau pour y manger les plantes aquatiques avec leurs racines. Les petits mangent des insectes qu'ils trouvent à la surface de l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de 5 à 6 oeufs dans un large nid fait d'herbe, de racines et de roseaux. Le nid est bordé de plume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cygnes sont connus pour rester en couple toute leur v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1:00Z</dcterms:created>
  <dc:creator>Pat Dempsey</dc:creator>
  <dc:description/>
  <cp:keywords/>
  <dc:language>en-US</dc:language>
  <cp:lastModifiedBy> </cp:lastModifiedBy>
  <cp:lastPrinted>2011-02-13T17:31:00Z</cp:lastPrinted>
  <dcterms:modified xsi:type="dcterms:W3CDTF">2011-02-13T17:31:00Z</dcterms:modified>
  <cp:revision>2</cp:revision>
  <dc:subject/>
  <dc:title>Northumberland NGfL: Tout à Propos des Animaux</dc:title>
</cp:coreProperties>
</file>